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ind w:left="5812" w:hanging="1276"/>
        <w:jc w:val="both"/>
        <w:rPr/>
      </w:pPr>
      <w:r>
        <w:rPr>
          <w:b/>
          <w:lang w:val="es-MX"/>
        </w:rPr>
        <w:t xml:space="preserve">SOLICITO:    </w:t>
        <w:tab/>
        <w:t xml:space="preserve">INSCRIPCIÓN EN EL REGISTRO ÚNICO DE VÍCTIMAS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hanging="127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SEÑORES 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CONSEJO DE REPARACIONES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u w:val="single"/>
          <w:lang w:val="es-MX"/>
        </w:rPr>
        <w:t>Presente</w:t>
      </w:r>
      <w:r>
        <w:rPr>
          <w:lang w:val="es-MX"/>
        </w:rPr>
        <w:t>.-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 w:before="0" w:after="100"/>
        <w:jc w:val="both"/>
        <w:rPr>
          <w:u w:val="single"/>
          <w:lang w:val="es-MX"/>
        </w:rPr>
      </w:pPr>
      <w:r>
        <w:rPr>
          <w:lang w:val="es-MX"/>
        </w:rPr>
        <w:t xml:space="preserve">Yo, _______________________________________________________, identificado con DNI Nº ______________________, domiciliado en ________________________________________, distrito de __________________________________________________, provincia de _________________________________, departamento de ________________________, solicito mi inscripción en el Registro Único de Víctimas en mi condición de familiar de una víctima fallecida/desaparecida, según lo establecido en el artículo 6, inciso a) de la Ley Nº 28592. </w:t>
      </w:r>
    </w:p>
    <w:p>
      <w:pPr>
        <w:pStyle w:val="Normal"/>
        <w:spacing w:before="0" w:after="0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El/la suscrito/a es: </w:t>
      </w:r>
    </w:p>
    <w:p>
      <w:pPr>
        <w:pStyle w:val="Normal"/>
        <w:spacing w:before="0" w:after="0"/>
        <w:jc w:val="both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lineRule="auto" w:line="360" w:before="0" w:after="0"/>
        <w:jc w:val="both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19685</wp:posOffset>
                </wp:positionV>
                <wp:extent cx="32004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1.55pt;width:25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19685</wp:posOffset>
                </wp:positionV>
                <wp:extent cx="32004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55pt;width:25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32004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75pt;width:25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34925</wp:posOffset>
                </wp:positionV>
                <wp:extent cx="32004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75pt;width:25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 xml:space="preserve">Padre/Madre  </w:t>
        <w:tab/>
        <w:tab/>
        <w:t xml:space="preserve"> Esposo/a</w:t>
        <w:tab/>
        <w:t xml:space="preserve">        Conviviente </w:t>
        <w:tab/>
        <w:t xml:space="preserve">      Hijo/a</w:t>
        <w:tab/>
        <w:t xml:space="preserve">    Otro:……..……...  </w:t>
      </w:r>
    </w:p>
    <w:p>
      <w:pPr>
        <w:pStyle w:val="Normal"/>
        <w:spacing w:lineRule="auto" w:line="360" w:before="0" w:after="0"/>
        <w:jc w:val="both"/>
        <w:rPr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263525</wp:posOffset>
            </wp:positionV>
            <wp:extent cx="1800225" cy="22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3" r="-1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del ciudadano(a)_________________________________________________________________ quien se encuentra inscrito (a) en el RUV con el código Nº </w:t>
      </w:r>
      <w:r>
        <w:rPr>
          <w:b/>
          <w:sz w:val="28"/>
          <w:szCs w:val="28"/>
          <w:lang w:val="es-MX"/>
        </w:rPr>
        <w:t>P-</w:t>
      </w:r>
      <w:r>
        <w:rPr>
          <w:lang w:val="es-MX"/>
        </w:rPr>
        <w:t xml:space="preserve"> </w:t>
      </w:r>
    </w:p>
    <w:p>
      <w:pPr>
        <w:pStyle w:val="Normal"/>
        <w:spacing w:lineRule="auto" w:line="240" w:before="12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simismo, presento información sobre los documentos que acreditan mi vínculo familiar con la persona inscrita y de los otros miembros de mi familia.</w:t>
      </w:r>
    </w:p>
    <w:p>
      <w:pPr>
        <w:pStyle w:val="Normal"/>
        <w:spacing w:lineRule="auto" w:line="240"/>
        <w:ind w:left="354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39"/>
        <w:gridCol w:w="439"/>
        <w:gridCol w:w="3827"/>
      </w:tblGrid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ocumentos adjuntos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558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0390</wp:posOffset>
                </wp:positionV>
                <wp:extent cx="2319020" cy="407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Ficha N°: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Ficha asociada Nº: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2.1pt;mso-wrap-distance-left:7.05pt;mso-wrap-distance-right:0pt;mso-wrap-distance-top:0pt;mso-wrap-distance-bottom:0pt;margin-top:45.7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291"/>
                        <w:gridCol w:w="291"/>
                        <w:gridCol w:w="291"/>
                        <w:gridCol w:w="291"/>
                        <w:gridCol w:w="292"/>
                        <w:gridCol w:w="292"/>
                      </w:tblGrid>
                      <w:tr>
                        <w:trPr/>
                        <w:tc>
                          <w:tcPr>
                            <w:tcW w:w="1904" w:type="dxa"/>
                            <w:tcBorders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cha N°: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cha asociada Nº: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666115</wp:posOffset>
                </wp:positionV>
                <wp:extent cx="132715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c.015.CR.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3.2pt;mso-wrap-distance-left:9.05pt;mso-wrap-distance-right:9.05pt;mso-wrap-distance-top:0pt;mso-wrap-distance-bottom:0pt;margin-top:52.4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Doc.015.CR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27025</wp:posOffset>
                </wp:positionV>
                <wp:extent cx="2599690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ara ser llenado por el Consejo de Reparacio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9.15pt;mso-wrap-distance-left:9.05pt;mso-wrap-distance-right:9.05pt;mso-wrap-distance-top:0pt;mso-wrap-distance-bottom:0pt;margin-top:25.7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ara ser llenado por el Consejo de Reparaci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3119"/>
        <w:gridCol w:w="1417"/>
        <w:gridCol w:w="1276"/>
        <w:gridCol w:w="291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44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N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pellido Pater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pellido Matern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ocumento de identida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arentesco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omicilio / Teléfono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lang w:val="es-MX"/>
        </w:rPr>
      </w:pPr>
      <w:r>
        <w:rPr>
          <w:lang w:val="es-MX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  <w:gridCol w:w="276"/>
        <w:gridCol w:w="3260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Observaciones: 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lang w:val="es-MX"/>
              </w:rPr>
            </w:pPr>
            <w:r>
              <w:rPr>
                <w:b/>
                <w:lang w:val="es-MX"/>
              </w:rPr>
              <w:t>POR  LO TANTO:</w:t>
            </w:r>
          </w:p>
        </w:tc>
      </w:tr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80975</wp:posOffset>
                      </wp:positionV>
                      <wp:extent cx="876300" cy="971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5pt;margin-top:14.25pt;width:68.95pt;height:7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>Agradeceré acceder a mi solicitud.</w:t>
            </w:r>
          </w:p>
        </w:tc>
      </w:tr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ugar y fecha:</w:t>
            </w:r>
          </w:p>
        </w:tc>
      </w:tr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05740</wp:posOffset>
                      </wp:positionV>
                      <wp:extent cx="607695" cy="3041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85pt;height:23.95pt;mso-wrap-distance-left:9.05pt;mso-wrap-distance-right:9.05pt;mso-wrap-distance-top:0pt;mso-wrap-distance-bottom:0pt;margin-top:16.2pt;mso-position-vertical-relative:text;margin-left: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  <w:lang w:val="es-MX" w:eastAsia="en-US"/>
              </w:rPr>
            </w:pPr>
            <w:r>
              <w:rPr>
                <w:sz w:val="4"/>
                <w:szCs w:val="4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33350</wp:posOffset>
                      </wp:positionV>
                      <wp:extent cx="885190" cy="3041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(o huell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7pt;height:23.95pt;mso-wrap-distance-left:9.05pt;mso-wrap-distance-right:9.05pt;mso-wrap-distance-top:0pt;mso-wrap-distance-bottom:0pt;margin-top:10.5pt;mso-position-vertical-relative:text;margin-left:18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(o huell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  <w:sectPr>
      <w:headerReference w:type="default" r:id="rId4"/>
      <w:type w:val="nextPage"/>
      <w:pgSz w:orient="landscape" w:w="16838" w:h="11906"/>
      <w:pgMar w:left="425" w:right="425" w:gutter="0" w:header="709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52798" o:spid="shape_0" fillcolor="silver" stroked="f" o:allowincell="f" style="position:absolute;margin-left:-42.6pt;margin-top:360pt;width:517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ODO TRÁMITE ES GRATUITO" trim="t" style="font-family:&quot;Arial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40.95pt;margin-top:214.6pt;width:517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ODO TRÁMITE ES GRATUITO" trim="t" style="font-family:&quot;Arial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21:00Z</dcterms:created>
  <dc:creator>Preferred Customer</dc:creator>
  <dc:description/>
  <cp:keywords/>
  <dc:language>en-US</dc:language>
  <cp:lastModifiedBy>fabio</cp:lastModifiedBy>
  <cp:lastPrinted>2008-09-15T10:18:00Z</cp:lastPrinted>
  <dcterms:modified xsi:type="dcterms:W3CDTF">2008-09-15T22:21:00Z</dcterms:modified>
  <cp:revision>2</cp:revision>
  <dc:subject/>
  <dc:title/>
</cp:coreProperties>
</file>