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9552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A PARA INSTITUCIONES Y ORGANIZACIONES</w:t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cación y ubicación de familiares </w:t>
      </w:r>
    </w:p>
    <w:p>
      <w:pPr>
        <w:pStyle w:val="Normal"/>
        <w:ind w:left="2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derecho a inscripción en el Registro Único de Víctimas (RUV)</w:t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Los familiares directos de las personas muertas </w:t>
      </w:r>
    </w:p>
    <w:p>
      <w:pPr>
        <w:pStyle w:val="Normal"/>
        <w:ind w:left="246" w:hanging="0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y desaparecidas inscritas en el RUV también son víctimas. </w:t>
      </w:r>
    </w:p>
    <w:p>
      <w:pPr>
        <w:pStyle w:val="Normal"/>
        <w:ind w:left="246" w:hanging="0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ecesitamos su colaboración para ubicarlas</w:t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 GENERAL</w:t>
      </w:r>
    </w:p>
    <w:p>
      <w:pPr>
        <w:pStyle w:val="Normal"/>
        <w:ind w:firstLine="2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es el RUV?</w:t>
      </w:r>
    </w:p>
    <w:p>
      <w:pPr>
        <w:pStyle w:val="Normal"/>
        <w:ind w:firstLine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listado oficial de las personas y comunidades afectadas por el proceso de violencia en el Perú —entre mayo de 1980 y noviembre de 2000— que tienen derecho a recibir una reparación del Estado. Las personas afectadas son quienes sufrieron violación a sus derechos humanos, entre ellas las personas muertas o desaparecidas.</w:t>
      </w:r>
    </w:p>
    <w:p>
      <w:pPr>
        <w:pStyle w:val="Normal"/>
        <w:ind w:firstLine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or qué identificar y ubicar a los familiares directos de las personas muertas y desaparecida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dres, hijos, cónyuge o conviviente de las personas muertas o desaparecidas inscritas en el RUV son consideradas por el Estado víctimas y son beneficiarias de la Ley Nº 28592, es decir, tienen derecho a acceder a los programas del Plan Integral de Reparaciones.  </w:t>
      </w:r>
    </w:p>
    <w:p>
      <w:pPr>
        <w:pStyle w:val="Normal"/>
        <w:autoSpaceDE w:val="false"/>
        <w:rPr>
          <w:rFonts w:ascii="Arial-BoldItalicMT" w:hAnsi="Arial-BoldItalicMT" w:eastAsia="Calibri" w:cs="Arial-BoldItalicMT"/>
          <w:b/>
          <w:b/>
          <w:bCs/>
          <w:iCs/>
          <w:color w:val="101010"/>
          <w:sz w:val="20"/>
          <w:szCs w:val="20"/>
          <w:lang w:val="es-PE" w:eastAsia="es-PE"/>
        </w:rPr>
      </w:pPr>
      <w:r>
        <w:rPr>
          <w:rFonts w:eastAsia="Calibri" w:cs="Arial-BoldItalicMT" w:ascii="Arial-BoldItalicMT" w:hAnsi="Arial-BoldItalicMT"/>
          <w:b/>
          <w:bCs/>
          <w:iCs/>
          <w:color w:val="101010"/>
          <w:sz w:val="20"/>
          <w:szCs w:val="20"/>
          <w:lang w:val="es-PE" w:eastAsia="es-PE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b/>
          <w:b/>
          <w:bCs/>
          <w:iCs/>
          <w:color w:val="10101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/>
          <w:bCs/>
          <w:iCs/>
          <w:color w:val="101010"/>
          <w:sz w:val="22"/>
          <w:szCs w:val="22"/>
          <w:lang w:val="es-PE" w:eastAsia="es-PE"/>
        </w:rPr>
        <w:t>¿Por qué se requiere apoyo para ubicar a los familiares?</w:t>
      </w:r>
    </w:p>
    <w:p>
      <w:pPr>
        <w:pStyle w:val="Normal"/>
        <w:autoSpaceDE w:val="false"/>
        <w:rPr>
          <w:rFonts w:ascii="Arial" w:hAnsi="Arial" w:eastAsia="Calibri" w:cs="Arial"/>
          <w:bCs/>
          <w:iCs/>
          <w:color w:val="10101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Cs/>
          <w:iCs/>
          <w:color w:val="101010"/>
          <w:sz w:val="22"/>
          <w:szCs w:val="22"/>
          <w:lang w:val="es-PE" w:eastAsia="es-PE"/>
        </w:rPr>
        <w:t>Una vez que el Consejo de Reparaciones ha inscrito a una víctima muerta o desaparecida, seguidamente inscribe a los familiares sobre los cuales cuenta con información verificable. Sin embargo, la información disponible no incluye a todos los familiares directos de la víctima. Además muchos de los familiares no saben que tienen derecho a inscribirse en el RUV.</w:t>
      </w:r>
    </w:p>
    <w:p>
      <w:pPr>
        <w:pStyle w:val="Normal"/>
        <w:autoSpaceDE w:val="false"/>
        <w:rPr>
          <w:rFonts w:ascii="Arial" w:hAnsi="Arial" w:eastAsia="Calibri" w:cs="Arial"/>
          <w:bCs/>
          <w:iCs/>
          <w:color w:val="101010"/>
          <w:sz w:val="22"/>
          <w:szCs w:val="22"/>
          <w:lang w:val="es-PE" w:eastAsia="es-PE"/>
        </w:rPr>
      </w:pPr>
      <w:r>
        <w:rPr>
          <w:rFonts w:eastAsia="Calibri" w:cs="Arial" w:ascii="Arial" w:hAnsi="Arial"/>
          <w:bCs/>
          <w:iCs/>
          <w:color w:val="101010"/>
          <w:sz w:val="22"/>
          <w:szCs w:val="22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¿Cómo puede solicitar inscripción un famili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 llenar un formato sencillo y entregar algún documento que pruebe su vínculo como familiar directo de la persona inscrita en el RUV. La información ingresa a una base de datos y luego es evaluada. Los consejeros toman la decisión final sobre la inscripción en el RUV. La Ley impide la inscripción en el RUV de miembros de grupos subversivo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oceso de inscripción de familiares es ágil, ya que un requisito es que el familiar muerto o desaparecido esté inscrito en el RUV, lo que significa que su expediente ya fue evaluado y cal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¿Qué deben hacer las instituciones que colaboran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ben difundir la lista de personas muertas y desaparecidas inscritas en el RUV, apoyar a los familiares a solicitar su inscripción y, posteriormente, entregarles su certificado de acreditació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saber quiénes están inscritos en el RUV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a página web www.ruv.gob.pe está la lista de las personas muertas y desaparecidas inscritas y se actualiza cada sema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ómo está organizada la lista de personas inscrit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el código de inscripción en el RUV, los nombres y apellidos de la persona, el distrito donde sufrió el hecho que produjo su muerte o desaparición y los familiares que a la fecha han sido inscrit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¿Cuánto cuesta el trámite, se debe legalizar las copi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ámite es totalmente gratuito y sólo se necesitan copias simples de los docum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Hasta cuándo hay plazo para solicitar inscripció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gistro Único de Víctimas es permanente –de acuerdo a la Ley Nº 28592–. Hay una sede central del CR en Lima y gracias a alianzas y colaboración con gobiernos locales, ONG y otras instituciones, hay módulos temporales de atención en las localidades más afectadas por la viol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OS DEL PROCEDIMIENTO</w:t>
      </w:r>
    </w:p>
    <w:p>
      <w:pPr>
        <w:pStyle w:val="Normal"/>
        <w:ind w:left="13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al familiar (en el listado del Libro 1) e informarle sobre el R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54775" cy="508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36" r="-4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yudar en el llenado del formato de solicitud de inscripción</w:t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5071745</wp:posOffset>
                </wp:positionV>
                <wp:extent cx="375285" cy="862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399.3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6800" cy="514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309245</wp:posOffset>
                </wp:positionV>
                <wp:extent cx="2047875" cy="2762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ra ser llenado por el 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24.35pt;width:161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ra ser llenado por el CR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3273425</wp:posOffset>
                </wp:positionV>
                <wp:extent cx="375920" cy="862965"/>
                <wp:effectExtent l="6350" t="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86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257.75pt;width:29.55pt;height:67.8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860" cy="3951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23495</wp:posOffset>
                </wp:positionV>
                <wp:extent cx="1990090" cy="27622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 firma o huella digi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1.85pt;width:156.6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O firma o huella digital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r o escanear los documentos que prueban el vínculo entre el familiar y la persona inscrita</w:t>
        <w:tab/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ntregar los documentos al módulo de atención más cercano o enviarlos por correo postal al Consejo de Reparaciones (Los Cedros 209, Lima 27) o por correo electrónico a familiares@ruv.gob.pe</w:t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dicarle al ciudadano(a) que posteriormente le entregarán el certificado de inscripción en el RUV</w:t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OS NECESARIOS PARA ACREDITAR EL VÍNCULO FAMILIAR CON LA PERSONA FALLECIDA O DESAPARECIDA INSCRITA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5"/>
      </w:tblGrid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ipo de familiar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umentos necesarios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Hijo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pia simple de la partida de nacimiento o copia de su documento de identidad. 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sposo/a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partida de matrimonio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viviente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es declaraciones juradas de testigos que den cuenta de la relación de convivencia durante 2 años antes de la muerte o desaparición de la víctima (como mínimo). Por lo menos una de estas declaraciones juradas deberá ser otorgada por alguna autoridad local o comunal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adre y madre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la partida de nacimiento o de bautizo de la víctima. Excepcionalmente, cuando la víctima causante haya sido indocumentada, se admitirá tres  declaraciones juradas  de testigos que den cuenta del vínculo de paternidad/maternidad con la víctima fallecida o desaparecida. Por lo menos una de estas declaraciones juradas deberá ser otorgada por alguna autoridad local o comunal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tros documentos que pueden acreditar el vínculo familiar cuando no existen los anteriores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da de defun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a de defun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cesión intestada (declaratoria de herede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ancias de autoridades políticas o comunales que prueben el vínculo famili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es declaraciones juradas de testigos que prueben el vínculo familiar (al menos uno de ellos tiene que ser autoridad civil o eclesiástica).</w:t>
            </w:r>
          </w:p>
        </w:tc>
      </w:tr>
    </w:tbl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erencias para la difusión</w:t>
      </w:r>
    </w:p>
    <w:p>
      <w:pPr>
        <w:pStyle w:val="Normal"/>
        <w:ind w:left="2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i su institución u organización tiene un programa de radio o realiza actividades públicas sobre derechos humanos o políticas públicas indique que el Consejo de Reparaciones, entidad encargada de elaborar el RUV, debe identificar y ubicar a los familiares directos de las personas muertas y desaparecidas inscritas. El CR debe entregar los certificados de inscripción tanto de los muertos y desaparecidos como de los familiares directos inscritos. </w:t>
      </w:r>
    </w:p>
    <w:p>
      <w:pPr>
        <w:pStyle w:val="Normal"/>
        <w:ind w:left="246" w:hanging="0"/>
        <w:jc w:val="both"/>
        <w:rPr/>
      </w:pPr>
      <w:r>
        <w:rPr>
          <w:rFonts w:cs="Arial" w:ascii="Arial" w:hAnsi="Arial"/>
          <w:sz w:val="22"/>
          <w:szCs w:val="22"/>
        </w:rPr>
        <w:t>- Coloque en un lugar visible de su institución, o en diversos lugares clave en su localidad, la lista de personas inscritas, actualizándola cada semana.</w:t>
      </w:r>
    </w:p>
    <w:p>
      <w:pPr>
        <w:pStyle w:val="Normal"/>
        <w:ind w:left="2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funda esta iniciativa imprimiendo y distribuyendo afiches y volantes.</w:t>
      </w:r>
    </w:p>
    <w:p>
      <w:pPr>
        <w:pStyle w:val="Normal"/>
        <w:ind w:left="2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únase con organizaciones para informarle acerca de esta campaña.</w:t>
      </w:r>
    </w:p>
    <w:p>
      <w:pPr>
        <w:pStyle w:val="Normal"/>
        <w:ind w:left="2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ce minicampañas de identificación y ubicación de familiares señalando el plazo en el que apoyarán dicha inici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326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9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21:00Z</dcterms:created>
  <dc:creator>Jacqueline Fowks</dc:creator>
  <dc:description/>
  <cp:keywords/>
  <dc:language>en-US</dc:language>
  <cp:lastModifiedBy>fabio</cp:lastModifiedBy>
  <cp:lastPrinted>2008-09-12T16:51:00Z</cp:lastPrinted>
  <dcterms:modified xsi:type="dcterms:W3CDTF">2008-09-15T22:21:00Z</dcterms:modified>
  <cp:revision>2</cp:revision>
  <dc:subject/>
  <dc:title/>
</cp:coreProperties>
</file>