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OS NECESARIOS PARA ACREDITAR EL VÍNCULO FAMILIAR CON LA PERSONA FALLECIDA O DESAPARECIDA INSCRITA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5"/>
      </w:tblGrid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ipo de familiar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ocumentos necesarios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Hijo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pia simple de la partida de nacimiento o copia de su documento de identidad. 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sposo/a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partida de matrimonio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viviente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es declaraciones juradas de testigos que den cuenta de la relación de convivencia durante 2 años antes de la muerte o desaparición de la víctima (como mínimo). Por lo menos una de estas declaraciones juradas deberá ser otorgada por alguna autoridad local o comunal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adre y madre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pia simple de la partida de nacimiento o de bautizo de la víctima. Excepcionalmente, cuando la víctima causante haya sido indocumentada, se admitirá tres  declaraciones juradas  de testigos que den cuenta del vínculo de paternidad/maternidad con la víctima fallecida o desaparecida. Por lo menos una de estas declaraciones juradas deberá ser otorgada por alguna autoridad local o comunal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tros documentos que pueden acreditar el vínculo familiar cuando no existen los anteriores (copias simples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da de defun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a de defun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cesión intestada (declaratoria de hereder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ancias de autoridades civiles o comunales que prueben el vínculo famili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es declaraciones juradas de testigos que prueben el vínculo familiar (al menos uno de ellos tiene que ser autoridad civil o eclesiástica)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18:00Z</dcterms:created>
  <dc:creator>Jacqueline Fowks</dc:creator>
  <dc:description/>
  <cp:keywords/>
  <dc:language>en-US</dc:language>
  <cp:lastModifiedBy>fabio</cp:lastModifiedBy>
  <cp:lastPrinted>2008-09-15T12:54:00Z</cp:lastPrinted>
  <dcterms:modified xsi:type="dcterms:W3CDTF">2008-09-15T22:18:00Z</dcterms:modified>
  <cp:revision>2</cp:revision>
  <dc:subject/>
  <dc:title/>
</cp:coreProperties>
</file>